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別紙様式２（実施要領別記様式第１号）</w:t>
      </w:r>
    </w:p>
    <w:tbl>
      <w:tblPr>
        <w:tblW w:w="45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令和　 年　　月　  日</w:t>
            </w:r>
          </w:p>
        </w:tc>
      </w:tr>
      <w:tr>
        <w:trPr>
          <w:trHeight w:val="3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ind w:firstLine="73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令和　　年度　　第　　号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bookmarkStart w:id="0" w:name="_Hlk36482032"/>
      <w:bookmarkEnd w:id="0"/>
      <w:r>
        <w:rPr>
          <w:rFonts w:ascii="Times New Roman" w:hAnsi="Times New Roman" w:cs="ＭＳ 明朝;MS Mincho"/>
          <w:kern w:val="0"/>
          <w:sz w:val="22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とちぎ環境・みどり推進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理事長　　　　　　　様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362"/>
        <w:ind w:firstLine="4677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（活動組織名）</w:t>
      </w:r>
    </w:p>
    <w:p>
      <w:pPr>
        <w:pStyle w:val="Normal"/>
        <w:overflowPunct w:val="false"/>
        <w:ind w:right="1089" w:firstLine="4677"/>
        <w:textAlignment w:val="baseline"/>
        <w:rPr>
          <w:rFonts w:ascii="Times New Roman" w:hAnsi="Times New Roman" w:cs="ＭＳ 明朝;MS Mincho"/>
          <w:spacing w:val="-2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（代表者氏名）　　　　　　</w:t>
      </w:r>
      <w:r>
        <w:rPr>
          <w:rFonts w:ascii="Times New Roman" w:hAnsi="Times New Roman" w:cs="ＭＳ 明朝;MS Mincho"/>
          <w:spacing w:val="-2"/>
          <w:kern w:val="0"/>
          <w:sz w:val="24"/>
          <w:szCs w:val="24"/>
        </w:rPr>
        <w:t>　　　　</w:t>
      </w:r>
    </w:p>
    <w:p>
      <w:pPr>
        <w:pStyle w:val="Normal"/>
        <w:overflowPunct w:val="false"/>
        <w:ind w:right="1089" w:firstLine="4968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  <w:bookmarkStart w:id="1" w:name="_Hlk36482032"/>
      <w:bookmarkStart w:id="2" w:name="_Hlk36482032"/>
      <w:bookmarkEnd w:id="2"/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</w:rPr>
        <w:t>令和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　月　　日付けと環み第</w:t>
      </w:r>
      <w:r>
        <w:rPr>
          <w:rFonts w:ascii="Times New Roman" w:hAnsi="Times New Roman" w:cs="ＭＳ 明朝;MS Mincho"/>
          <w:color w:val="FFFFFF"/>
          <w:kern w:val="0"/>
          <w:sz w:val="24"/>
          <w:szCs w:val="24"/>
        </w:rPr>
        <w:t>２５６－１２</w:t>
      </w:r>
      <w:r>
        <w:rPr>
          <w:rFonts w:ascii="Times New Roman" w:hAnsi="Times New Roman" w:cs="ＭＳ 明朝;MS Mincho"/>
          <w:kern w:val="0"/>
          <w:sz w:val="24"/>
          <w:szCs w:val="24"/>
        </w:rPr>
        <w:t>号にて採択通知のあった森林・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山村多面的機能発揮対策交付金の交付を受け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交付申請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項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金額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採択（交付）決定額　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既交付額　　　　　　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今回申請額　　　　　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交付決定額（年間交付額）との差額④＝①－②－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995</wp:posOffset>
                </wp:positionV>
                <wp:extent cx="5669280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71"/>
                              <w:gridCol w:w="571"/>
                              <w:gridCol w:w="572"/>
                              <w:gridCol w:w="571"/>
                              <w:gridCol w:w="572"/>
                              <w:gridCol w:w="283"/>
                              <w:gridCol w:w="732"/>
                              <w:gridCol w:w="323"/>
                              <w:gridCol w:w="54"/>
                              <w:gridCol w:w="355"/>
                              <w:gridCol w:w="154"/>
                              <w:gridCol w:w="509"/>
                              <w:gridCol w:w="69"/>
                              <w:gridCol w:w="392"/>
                              <w:gridCol w:w="48"/>
                              <w:gridCol w:w="292"/>
                              <w:gridCol w:w="217"/>
                              <w:gridCol w:w="509"/>
                              <w:gridCol w:w="6"/>
                              <w:gridCol w:w="503"/>
                              <w:gridCol w:w="229"/>
                              <w:gridCol w:w="280"/>
                              <w:gridCol w:w="453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24" w:right="112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交　付　金　振　込　口　座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17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  <w:t>金融機関（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農業協同組合　銀行　信用金庫　信用組合　労働金庫　信連　農林中金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  <w:t>）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129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金　　融　　機　　関　　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43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支　　店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農業協同組合　銀行　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信用組合　労働金庫　信連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農林中金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預金種別（該当のものにレ印をつけてください）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普通 □当座 □別段 □通知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17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  <w:t>ゆ　う　ちょ　銀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記号（６ケタ目がある場合は※部分に記入）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番号（右づめで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2.9pt;mso-wrap-distance-left:7.1pt;mso-wrap-distance-right:7.1pt;mso-wrap-distance-top:0pt;mso-wrap-distance-bottom:0pt;margin-top:16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71"/>
                        <w:gridCol w:w="571"/>
                        <w:gridCol w:w="572"/>
                        <w:gridCol w:w="571"/>
                        <w:gridCol w:w="572"/>
                        <w:gridCol w:w="283"/>
                        <w:gridCol w:w="732"/>
                        <w:gridCol w:w="323"/>
                        <w:gridCol w:w="54"/>
                        <w:gridCol w:w="355"/>
                        <w:gridCol w:w="154"/>
                        <w:gridCol w:w="509"/>
                        <w:gridCol w:w="69"/>
                        <w:gridCol w:w="392"/>
                        <w:gridCol w:w="48"/>
                        <w:gridCol w:w="292"/>
                        <w:gridCol w:w="217"/>
                        <w:gridCol w:w="509"/>
                        <w:gridCol w:w="6"/>
                        <w:gridCol w:w="503"/>
                        <w:gridCol w:w="229"/>
                        <w:gridCol w:w="280"/>
                        <w:gridCol w:w="453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ind w:left="324" w:right="112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交　付　金　振　込　口　座</w:t>
                            </w:r>
                          </w:p>
                        </w:tc>
                        <w:tc>
                          <w:tcPr>
                            <w:tcW w:w="8265" w:type="dxa"/>
                            <w:gridSpan w:val="2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217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>金融機関（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農業協同組合　銀行　信用金庫　信用組合　労働金庫　信連　農林中金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>）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8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1296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金　　融　　機　　関　　名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432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支　　店　　名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農業協同組合　銀行　信用金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信用組合　労働金庫　信連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農林中金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預金種別（該当のものにレ印をつけてください）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普通 □当座 □別段 □通知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gridSpan w:val="2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217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>ゆ　う　ちょ　銀　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記号（６ケタ目がある場合は※部分に記入）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番号（右づめで記入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  <w:t>　　　　※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6594"/>
      </w:tblGrid>
      <w:tr>
        <w:trPr/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口　座　名　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6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住　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〒　　　－　　　　）　　　 都 道　　　　　　　　　市 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　　　　　　　　　　　　　 府 県　　　　　　　　　町 村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注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交付金の振込口座の通帳の写し（口座番号、口座名義が分かる箇所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20" w:top="1418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0:00Z</dcterms:created>
  <dc:creator> </dc:creator>
  <dc:description/>
  <cp:keywords/>
  <dc:language>en-US</dc:language>
  <cp:lastModifiedBy>midori07</cp:lastModifiedBy>
  <cp:lastPrinted>2021-04-27T18:06:00Z</cp:lastPrinted>
  <dcterms:modified xsi:type="dcterms:W3CDTF">2023-04-13T23:45:00Z</dcterms:modified>
  <cp:revision>27</cp:revision>
  <dc:subject/>
  <dc:title/>
</cp:coreProperties>
</file>